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PABLO MEDINA MAGALLANES</w:t>
      </w:r>
    </w:p>
    <w:p>
      <w:pPr>
        <w:pStyle w:val="Normal"/>
        <w:jc w:val="center"/>
        <w:rPr>
          <w:b/>
          <w:b/>
          <w:i/>
          <w:i/>
          <w:color w:val="000080"/>
        </w:rPr>
      </w:pPr>
      <w:r>
        <w:rPr>
          <w:b/>
          <w:i/>
          <w:color w:val="000080"/>
        </w:rPr>
      </w:r>
    </w:p>
    <w:p>
      <w:pPr>
        <w:pStyle w:val="Normal"/>
        <w:jc w:val="center"/>
        <w:rPr>
          <w:b/>
          <w:b/>
          <w:i/>
          <w:i/>
          <w:color w:val="000080"/>
        </w:rPr>
      </w:pPr>
      <w:r>
        <w:rPr>
          <w:b/>
          <w:i/>
          <w:color w:val="000080"/>
        </w:rPr>
        <w:t>CLAUSULAS DE ENFERMEDADES PREEXISTENTES Y DE INDISPUTABILIDAD EN LOS SEGUROS DE VIDA</w:t>
      </w:r>
    </w:p>
    <w:p>
      <w:pPr>
        <w:pStyle w:val="Normal"/>
        <w:rPr>
          <w:b/>
          <w:b/>
          <w:i/>
          <w:i/>
          <w:color w:val="000080"/>
        </w:rPr>
      </w:pPr>
      <w:r>
        <w:rPr>
          <w:b/>
          <w:i/>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Dr. Ariel Apotheloz  – </w:t>
      </w:r>
      <w:r>
        <w:rPr/>
        <w:t>Moderador</w:t>
      </w:r>
    </w:p>
    <w:p>
      <w:pPr>
        <w:pStyle w:val="Normal"/>
        <w:rPr/>
      </w:pPr>
      <w:r>
        <w:rPr/>
      </w:r>
    </w:p>
    <w:p>
      <w:pPr>
        <w:pStyle w:val="Normal"/>
        <w:jc w:val="both"/>
        <w:rPr/>
      </w:pPr>
      <w:r>
        <w:rPr/>
      </w:r>
    </w:p>
    <w:p>
      <w:pPr>
        <w:pStyle w:val="Normal"/>
        <w:jc w:val="both"/>
        <w:rPr/>
      </w:pPr>
      <w:r>
        <w:rPr/>
        <w:t>Buenas tardes, el currículo del Doctor Pablo Medina Magallanes   es sumamente amplio actualmente es   abogado de veintisiete empresas aseguradoras, durante  16 años y abogado de empresas aseguradas y empresas aseguradoras.</w:t>
      </w:r>
    </w:p>
    <w:p>
      <w:pPr>
        <w:pStyle w:val="Normal"/>
        <w:jc w:val="both"/>
        <w:rPr/>
      </w:pPr>
      <w:r>
        <w:rPr/>
        <w:t>Abogado de múltiples empresas en temas de derecho mercantil y responsabilidad civil,  Miembro del Comité Jurídico del Consejo Cámaras Industriales de Jalisco,  miembro de AIDA,  miembro de la Confederación Iberoamericana de Derecho de Seguros,  CILA,  miembro del Consejo Director  del Instituto de Derecho de Seguros,  conferencista en temas de derecho mercantil y responsabilidad civil en Argentina, Brasil, Cuba y Colombia, ha hecho artículos  en revistas especializadas, dictaminador Jurídico de la Comisión de Seguros y Fianzas, Catedrático de la Universidad Panamericana en las materias derecho mercantil, responsabilidad civil y derecho de seguros. Autor del libro Ley sobre el Contrato de seguros del año 2011.  Doctor tiene la palabra.</w:t>
      </w:r>
    </w:p>
    <w:p>
      <w:pPr>
        <w:pStyle w:val="Normal"/>
        <w:jc w:val="both"/>
        <w:rPr/>
      </w:pPr>
      <w:r>
        <w:rPr/>
      </w:r>
    </w:p>
    <w:p>
      <w:pPr>
        <w:pStyle w:val="Normal"/>
        <w:jc w:val="both"/>
        <w:rPr>
          <w:b/>
          <w:b/>
          <w:u w:val="single"/>
        </w:rPr>
      </w:pPr>
      <w:r>
        <w:rPr>
          <w:b/>
          <w:u w:val="single"/>
        </w:rPr>
        <w:t>Dr. Pablo Medina Magallanes</w:t>
      </w:r>
    </w:p>
    <w:p>
      <w:pPr>
        <w:pStyle w:val="Normal"/>
        <w:jc w:val="both"/>
        <w:rPr>
          <w:b/>
          <w:b/>
          <w:u w:val="single"/>
        </w:rPr>
      </w:pPr>
      <w:r>
        <w:rPr>
          <w:b/>
          <w:u w:val="single"/>
        </w:rPr>
      </w:r>
    </w:p>
    <w:p>
      <w:pPr>
        <w:pStyle w:val="Normal"/>
        <w:jc w:val="both"/>
        <w:rPr/>
      </w:pPr>
      <w:r>
        <w:rPr/>
        <w:t>Buenas tardes a todos, debo empezar desde luego con el agradecimiento a Andrea, querida y vieja amiga, por esta invitación, la verdad que es un placer estar con ustedes en estos cincuenta años de AIDA. Quisiera decirles que Uruguay tiene la mitad de habitantes que tiene la ciudad donde vivo en México y ustedes lo que han apostado al tema de derecho de seguros es impresionante. Muchas felicidades,  es claro que estos cincuenta años serán los primeros pues tienen mucho que aportar a Latinoamérica y sin duda a los países europeos,  así que su país va a seguir sonando en AIDA y creo que es muy merecido lo que están haciendo y que sea reconocido.</w:t>
      </w:r>
    </w:p>
    <w:p>
      <w:pPr>
        <w:pStyle w:val="Normal"/>
        <w:jc w:val="both"/>
        <w:rPr/>
      </w:pPr>
      <w:r>
        <w:rPr/>
        <w:t>Yo aclaro que a los Alfonsos les decimos fonsos, no crean que estoy hablando del sarape de mi querido amigo Alfonso Puig,  muchas gracias por toda la trayectoria y el aventón que le dieron a AIDA Uruguay con tu esfuerzo.</w:t>
      </w:r>
    </w:p>
    <w:p>
      <w:pPr>
        <w:pStyle w:val="Normal"/>
        <w:jc w:val="both"/>
        <w:rPr/>
      </w:pPr>
      <w:r>
        <w:rPr/>
      </w:r>
    </w:p>
    <w:p>
      <w:pPr>
        <w:pStyle w:val="Normal"/>
        <w:jc w:val="both"/>
        <w:rPr/>
      </w:pPr>
      <w:r>
        <w:rPr/>
        <w:t xml:space="preserve">Sin más empiezo platicándoles que se me pide que hable de dos temas que son del todo diferentes. Uno es lo referido a la preexistencia en los contratos de seguro, y quiero empezar diciendo que son temas porque existe fundamento legal además de contractual, para las preexistencias. Pero además se me pide que platique con ustedes en forma muy breve, de lo que son conocidas como cláusulas de indisputabilidad que, tengo entendido que aquí en Sudamérica,  con conocidas como de inoponibilidad. </w:t>
      </w:r>
    </w:p>
    <w:p>
      <w:pPr>
        <w:pStyle w:val="Normal"/>
        <w:jc w:val="both"/>
        <w:rPr/>
      </w:pPr>
      <w:r>
        <w:rPr/>
        <w:t>Con esta diferencia empiezo hablando de lo primero.</w:t>
      </w:r>
    </w:p>
    <w:p>
      <w:pPr>
        <w:pStyle w:val="Normal"/>
        <w:jc w:val="both"/>
        <w:rPr/>
      </w:pPr>
      <w:r>
        <w:rPr/>
        <w:t>Como todos ustedes recordarán,  el contrato de seguro tiene como objeto el riesgo (hay quienes dicen que sí y otros que no), pero el riesgo entendido como la eventualidad futura de realización incierta que produce un menoscabo económico o una necesidad económica. Esta es la definición de riesgo que doctrinalmente se ha aceptado y debemos aclarar que para que sea un riesgo y para que sea asegurable, debe contener al menos tres de las cuatro características. Que sea un acontecimiento futuro, que sea incierto,  que produzca un menoscabo económico o una necesidad económica.</w:t>
      </w:r>
    </w:p>
    <w:p>
      <w:pPr>
        <w:pStyle w:val="Normal"/>
        <w:jc w:val="both"/>
        <w:rPr/>
      </w:pPr>
      <w:r>
        <w:rPr/>
        <w:t>Si no tiene los dos primeros elementos y alguno de los dos últimos, podremos hablar de otra situación, no de un riesgo asegurable.</w:t>
      </w:r>
    </w:p>
    <w:p>
      <w:pPr>
        <w:pStyle w:val="Normal"/>
        <w:jc w:val="both"/>
        <w:rPr/>
      </w:pPr>
      <w:r>
        <w:rPr/>
        <w:t>Empiezo así la charla porque cuando hablamos de preexistencias, que si bien es un concepto aplicable a todos los contratos de seguro,  la realidad es que se ha enfocado mucho más a temas de gastos médicos. Insisto, aplica para todos. Y la preexistencia  es simplemente aquel evento que para el momento de la celebración del contrato de seguro ya ocurrió.  Ese es el tema de la preexistencia, que existe previo a la realización del contrato.</w:t>
      </w:r>
    </w:p>
    <w:p>
      <w:pPr>
        <w:pStyle w:val="Normal"/>
        <w:jc w:val="both"/>
        <w:rPr/>
      </w:pPr>
      <w:r>
        <w:rPr/>
        <w:t>En México está el artículo 45 de la Ley de Contrato de Seguro que dice que el seguro será nulo si al momento de su celebración el riesgo hubiera desaparecido o el siniestro hubiera ocurrido. Luego sigue ese artículo con otras consideraciones que me parece que no son tema de esta platica, pero dice que podrá darse efecto retroactivo al contrato, cuando riesgo hubiera desaparecido o no se tenga conocimiento de él. Siempre he entendido (estamos hablando de riesgo putativo) y me parece muy interesante, en 1681 en las leyes de los gobiernos de Indias, encontré el primer antecedente al riesgo putativo. Habla del tema de que es válido el contrato de seguro, con derecho marítimo siempre y cuando no se conozca por ninguna de las partes la desaparición del riesgo, porque de conocerse, apareja una sanción. Ya sea que el cobro del premio se establece como sanción para el asegurado. Si el asegurador conoce tendrá que regresar la prima cobrada.</w:t>
      </w:r>
    </w:p>
    <w:p>
      <w:pPr>
        <w:pStyle w:val="Normal"/>
        <w:jc w:val="both"/>
        <w:rPr/>
      </w:pPr>
      <w:r>
        <w:rPr/>
        <w:t>Como les decía en México la consecuencia de la preexistencia es la anulación del contrato. Es interesante porque dentro de las muchas sanciones que se establece en contrato de seguro en México, habla de un tema que es la nulidad, y ustedes pueden decir que es lógico; pero cuando hablamos de reticencia que voy a tocar más adelante, la sanción que prevé nuestra ley es en extremo, porque habla que el contrato de seguro se rescindirá de pleno derecho cuando existe reticencia, lo cual me parece que es gravísimo, porque ustedes recordarán que la rescisión no requiere declaratoria judicial, entonces el asegurador simplemente puede considerar que por haber existido omisiones o declaraciones inexactas,  el contrato se rescinde de pleno derecho. Pero estoy entrando al segundo tema, voy a limitarme al primero.</w:t>
      </w:r>
    </w:p>
    <w:p>
      <w:pPr>
        <w:pStyle w:val="Normal"/>
        <w:jc w:val="both"/>
        <w:rPr/>
      </w:pPr>
      <w:r>
        <w:rPr/>
        <w:t>Ante la posibilidad de que el contrato se anule porque desapareció el riesgo o el siniestro haya ocurrido, lo que parece lógico, estamos hablando de uno de los elementos esenciales del contrato. No parece que no fue suficiente que estuviera establecido en la ley, porque ahora se señalan en forma expresa dentro de los contratos de seguro como exclusiones.  No estarán cubiertos aquellos elementos preexistentes. Entonces encontramos que si bien existe fundamento legal que, en mi opinión sería suficiente para que una aseguradora se eximiera de sus obligaciones, en México y en otros países Americanos, también se  manifiestan como exclusiones expresas.</w:t>
      </w:r>
    </w:p>
    <w:p>
      <w:pPr>
        <w:pStyle w:val="Normal"/>
        <w:jc w:val="both"/>
        <w:rPr/>
      </w:pPr>
      <w:r>
        <w:rPr/>
        <w:t>Déjenme decirles que este es un tema que entiendo que Aldo Ocampo, el Presidente de AIDA mexicana va a tocar mañana, pero las reglas de primera mano, para saber si un tema de seguros vuela o no vuela, hago un pequeño análisis El artículo primero dice que la aseguradora mediante el pago de una prima cubrirá las consecuencias económicas ante la eventualidad del riesgo previsto en el contrato. Entonces lo que yo hago si me llega un asunto de seguros,  me tengo que fijar si el contrato cubre la eventualidad que quiere que exija la aseguradora. Esto parece tonto pero no lo es. Pero a veces llega un viejito que me dice vengo a cobrar mi seguro de vida ¡ ha caray!,  esto es complicado… no a mí mi agente  me dijo que después de siete años me iban a pagar…, bueno pues vamos demandando a su agente por mentiroso. El siniestro que queramos cobrar debe estar contemplado en nuestro contrato de seguro para dar el primer paso.</w:t>
      </w:r>
    </w:p>
    <w:p>
      <w:pPr>
        <w:pStyle w:val="Normal"/>
        <w:jc w:val="both"/>
        <w:rPr/>
      </w:pPr>
      <w:r>
        <w:rPr/>
        <w:t>Pero luego dice el artículo 59 de la misma ley sobre contrato de seguro, que la empresa aseguradora deberá excluir en forma expresa aquellos acontecimientos que no cubra. Ejemplo: yo puedo tener un seguro de vida y si muero ya salté el primer escollo, pero si en mi contrato de seguro de vida se excluye por ejemplo el omitido intencional, que en México es un tema recurrente, no procederá el pago. Primero hay que ver que esté previsto en el contrato y no esté expresamente excluido del mismo, porque  no habrá obligación por parte de la aseguradora.</w:t>
      </w:r>
    </w:p>
    <w:p>
      <w:pPr>
        <w:pStyle w:val="Normal"/>
        <w:jc w:val="both"/>
        <w:rPr/>
      </w:pPr>
      <w:r>
        <w:rPr/>
        <w:t>Esto, no solamente el contrato de seguro será nulo si el riesgo hubiera desaparecido o el siniestro hubiera ocurrido, porque así lo establece la ley, sino que además en los contratos de seguros se excluyen expresamente aquellos padecimientos preexistentes o acontecimientos entendidos éstos como ocurridos en forma previa a la celebración del contrato.</w:t>
      </w:r>
    </w:p>
    <w:p>
      <w:pPr>
        <w:pStyle w:val="Normal"/>
        <w:jc w:val="both"/>
        <w:rPr/>
      </w:pPr>
      <w:r>
        <w:rPr/>
        <w:t>Acá viene un poco a colación que en México el perfeccionamiento del contrato de seguros se da en una forma que me parece un poco extraña. Dice el artículo 21, Sección primera de la ley de contrato de seguros,  que el contrato se perfeccionará en el momento en que el proponente o futuro asegurado, tenga conocimiento de la aceptación de la oferta por parte del asegurador y, además,  el artículo 19 dice que a los efectos de probar la existencia del contrato de seguro y la aceptación del riesgo por el asegurador, sólo podrá hacerse a través de dos medios: o de un documento o de la confesional.</w:t>
      </w:r>
    </w:p>
    <w:p>
      <w:pPr>
        <w:pStyle w:val="Normal"/>
        <w:jc w:val="both"/>
        <w:rPr/>
      </w:pPr>
      <w:r>
        <w:rPr/>
        <w:t xml:space="preserve">Hace rato estuvimos platicando con Osvaldo acá de si el contrato era consensual o no lo era,  en México es una vieja discusión si es consensual o formal. Todos entenderíamos que es consensual, pero solamente hay dos formas de probar la existencia del contrato que son el documento o la confesión.  Podemos complicarnos aún más: ¿confesión de quién, de la aseguradora o del ya asegurado’ Siempre fui partidario (hago un paréntesis dentro del paréntesis), yo me dediqué durante muchísimo tiempo a defender solamente a aseguradoras y eso me resultaba muy simpático porque yo pensaba que defendía a las “pobrecitas aseguradoras” que los desgraciados asegurados querían fastidiar. O sorpresa en 2004 me doy cuenta que el mundo es mucho más amplio que eso, le renuncio a  24 de las 27 aseguradoras con las que trabajaba, y empiezo a atacarlas. De repente nos vamos a poner todos de acuerdo, yo les conocía el color de los calzones,  y me doy cuenta que empiezo a convertirme en abogado de derecho de seguros, porque antes era abogado de una aseguradora. Cuando uno se amplía se vuelve mucho más objetivo al momento de analizar un asunto,  el tema está en que aquellas épocas, la confesional tenía que ser de la aseguradora, pero eso estaba equivocado, porque resulta que si yo tengo que dar a conocer a asegurado la aceptación de la oferta por parte de la aseguradora, quien tiene que confesar que tuvo conocimiento de la aceptación es el proponente, no la aseguradora, esto se vuelve un tema tonto, es complicado porque tengo muchos juicios en los cuales el siniestro ocurrió, si bien ya fue emitida la póliza, antes de que se le de a conocer al futuro asegurado y, hablando en plata, ese contrato no era perfecto, y si no era perfecto no tienen consecuencias jurídicas. No nos metamos en complicaciones si además pensamos cuándo se debe pagar la prima, porque resulta que de acuerdo al artículo 34 de la referida ley, la prima se tiene que pagar cuando el contrato de seguro se perfecciona. Debo confesarles que he ganado muchos juicios alegando que la prima fue pagada extemporánea, contando a partir del inicio de vigencia del contrato. La realidad es que estamos iniciando los treinta días, antes de que el futuro asegurado tuviera conocimiento que estaba asegurado. Déjenme hacer una acotación: si bien el artículo 34 dice que la prima se debe pagar al momento de celebrarse el contrato, el artículo 40 dice que existirá un plazo de gracia de entre tres y treinta días en los cuales podrá el asegurado pagar la prima sin problema. Este plazo se lo debemos a nuestros imbéciles legisladores, otra muestra más de que son unas bestias,  porque resulta que si pagan el día uno o dos  existen casos que la aseguradora quiere eximirse ¡sí pues pero si te lo pagué antes!  A no, la obligación dice de tres a treinta días. Nuestros Tribunales han dicho que valdrá cualquier pago dentro de los treinta días de, ojo,  la perfección del contrato, no del inicio de vigencia. </w:t>
      </w:r>
    </w:p>
    <w:p>
      <w:pPr>
        <w:pStyle w:val="Normal"/>
        <w:jc w:val="both"/>
        <w:rPr/>
      </w:pPr>
      <w:r>
        <w:rPr/>
        <w:t>Vuelvo al tema. El hecho de que esté expresamente excluidos los riesgos preexistentes, le otorga a la aseguradora una garantía de que no estará obligada a pagarlos. En México, algo que nos falta aprender de ustedes, queridos amigos sudamericanos, es que los derechos del consumidor en México no existen, menos para el tema de seguros. La ley Federal de Derechos del Consumidor en forma expresa excluye los temas de seguros, entre otros. Para estos se creó un elefante blanco que es conocido como la CONDUSEF, que es la Comisión Nacional para la Conducción de Servicios Financieros que no sirve para nada, pero tiene tres ventajas: uno es que puedo ir preconstituyendo las pruebas y obligarlos a que me entreguen toda la información que de otra manera las aseguradoras suelen guardarse, información privilegiada, como el contrato de seguro completo, porque se dan casos en que el contrato que tiene la aseguradora  no concuerda con el que tiene el asegurado y tampoco con el del intermediario.  No hablemos que de repente se comparan y son diferentes.</w:t>
      </w:r>
    </w:p>
    <w:p>
      <w:pPr>
        <w:pStyle w:val="Normal"/>
        <w:jc w:val="both"/>
        <w:rPr/>
      </w:pPr>
      <w:r>
        <w:rPr/>
        <w:t>El segundo es para que la aseguradora constituya una reserva específica,  si soy asegurado y le presento una reclamación a Seguros Medina, desde luego puedo obligarlo al presentar la queja ante CONDUSEF que esta aseguradora reserve el monto de la reclamación en un pasivo contingente. Esto era mucho más divertido antes, porque lo que pasaba era que obligaba a la aseguradora a sacar su dinero y depositar el dinero ante una institución que se llamaba Nacional Financiera y entonces  eso le dolía a la aseguradora. No es lo mismo dejar constancia en los libros de que se le debe al asegurado que decir “saca la lana y deposítalo en su nombre” Entonces  ya no tengo ninguna disponibilidad sobre ese dinero, de ahí el lobby de los aseguradores que ha sido muy bueno y lograron solamente una partida contable.</w:t>
      </w:r>
    </w:p>
    <w:p>
      <w:pPr>
        <w:pStyle w:val="Normal"/>
        <w:jc w:val="both"/>
        <w:rPr/>
      </w:pPr>
      <w:r>
        <w:rPr/>
        <w:t>El tercer elemento de interés es que se puede solicitar a esta autoridad, para que emitan un dictamen técnico que en realidad no son técnicos. Les diré por qué. Antes existía la Comisión de Seguros y Fianzas un organismo desconcentrado, como su nombre lo indica, (abriré un paréntesis) no sé a quien se le ocurre que el seguro de fianzas es lo mismo, pero en México hemos dicho que el seguro y la fianza son primos hermanos, y está esta entidad que sí era especialista porque había temas de seguros y de fianzas. Solamente eran dos, además había gente muy preparada y honesta, donde se agotaba un número importante de arbitrajes. Hubo un problema  hace algunos años derivado de problemas sociales, en donde se genera, provocado por los bancos, este mamotreto que se llama CONDUSEF  (Comisión Nacional de Defensa al usuario de Servicios Financieros) En donde le quitan la facultad a la Comisión de Seguros y Fianzas, de ser mediadora. Desde luego se acaban los arbitrajes. Imagínense nombrar árbitro al protector y defensor de tu enemigo. Recuerden que la CONDUSEF protege al usuario de servicios financieros. Terminando la etapa conciliatoria, te decía el conciliador: “oiga, no se quiere someter al arbitraje” No gracias, si usted es el defensor del de enfrente. No, somos áreas diferentes… Se acabó el arbitraje en México que fue una institución muy eficaz y ahora se hizo una basura.</w:t>
      </w:r>
    </w:p>
    <w:p>
      <w:pPr>
        <w:pStyle w:val="Normal"/>
        <w:jc w:val="both"/>
        <w:rPr/>
      </w:pPr>
      <w:r>
        <w:rPr/>
        <w:t>Es el tema de la preexistencia que le he dado muchas vueltas porque no crean que le encontré mucho más para hablar. La verdad es que estamos hablando que es preexistente aquello que ocurrió antes del contrato. En la ley está establecido  y como una cláusula dentro de los propios contratos.</w:t>
      </w:r>
    </w:p>
    <w:p>
      <w:pPr>
        <w:pStyle w:val="Normal"/>
        <w:jc w:val="both"/>
        <w:rPr/>
      </w:pPr>
      <w:r>
        <w:rPr/>
        <w:t>Hay tesis de jurisprudencia emitidas por los Tribunales del Poder Judicial, sin que lleguen a la Suprema Corte de Justicia, en las que se sostiene que la preexistencia y el tema del artículo 45 en el que se sustenta, es aplicable a todas las ramas del seguro. Esto lo prevé la propia ley en las disposiciones generales.</w:t>
      </w:r>
    </w:p>
    <w:p>
      <w:pPr>
        <w:pStyle w:val="Normal"/>
        <w:jc w:val="both"/>
        <w:rPr/>
      </w:pPr>
      <w:r>
        <w:rPr/>
        <w:t>Cuáles son las formas para demostrar la preexistencia. Nuestros contratos de seguro suelen considerar las siguientes hipótesis:</w:t>
      </w:r>
    </w:p>
    <w:p>
      <w:pPr>
        <w:pStyle w:val="Normal"/>
        <w:numPr>
          <w:ilvl w:val="0"/>
          <w:numId w:val="1"/>
        </w:numPr>
        <w:jc w:val="both"/>
        <w:rPr/>
      </w:pPr>
      <w:r>
        <w:rPr/>
        <w:t xml:space="preserve">Que hayan sido declarados antes de la celebración del contrato. </w:t>
      </w:r>
    </w:p>
    <w:p>
      <w:pPr>
        <w:pStyle w:val="Normal"/>
        <w:numPr>
          <w:ilvl w:val="0"/>
          <w:numId w:val="1"/>
        </w:numPr>
        <w:jc w:val="both"/>
        <w:rPr/>
      </w:pPr>
      <w:r>
        <w:rPr/>
        <w:t>Que en un expediente médico se determine su existencia con anterioridad a la fecha de inicio de la póliza.</w:t>
      </w:r>
    </w:p>
    <w:p>
      <w:pPr>
        <w:pStyle w:val="Normal"/>
        <w:numPr>
          <w:ilvl w:val="0"/>
          <w:numId w:val="1"/>
        </w:numPr>
        <w:jc w:val="both"/>
        <w:rPr/>
      </w:pPr>
      <w:r>
        <w:rPr/>
        <w:t>Que haya sido diagnosticado con anterioridad a la fecha de inicio de la póliza mediante pruebas de laboratorio, gabinete, o cualquier otro medio reconocido de diagnóstico.</w:t>
      </w:r>
    </w:p>
    <w:p>
      <w:pPr>
        <w:pStyle w:val="Normal"/>
        <w:numPr>
          <w:ilvl w:val="0"/>
          <w:numId w:val="1"/>
        </w:numPr>
        <w:jc w:val="both"/>
        <w:rPr/>
      </w:pPr>
      <w:r>
        <w:rPr/>
        <w:t>Que se hayan realizado previo a la realización del contrato, gastos comprobables documentalmente para recibir un diagnóstico o tratamiento médico y,</w:t>
      </w:r>
    </w:p>
    <w:p>
      <w:pPr>
        <w:pStyle w:val="Normal"/>
        <w:numPr>
          <w:ilvl w:val="0"/>
          <w:numId w:val="1"/>
        </w:numPr>
        <w:jc w:val="both"/>
        <w:rPr/>
      </w:pPr>
      <w:r>
        <w:rPr/>
        <w:t>que por sus síntomas o signos sean aparentes a la vista antes de la celebración del contrato de seguro y no puedan pasar desapercibidos.</w:t>
      </w:r>
    </w:p>
    <w:p>
      <w:pPr>
        <w:pStyle w:val="Normal"/>
        <w:jc w:val="both"/>
        <w:rPr/>
      </w:pPr>
      <w:r>
        <w:rPr/>
      </w:r>
    </w:p>
    <w:p>
      <w:pPr>
        <w:pStyle w:val="Normal"/>
        <w:jc w:val="both"/>
        <w:rPr/>
      </w:pPr>
      <w:r>
        <w:rPr/>
        <w:t>Cuando los contratos de seguro hablan de la cláusula de preexistencia, deben y así lo hacen, señalar estas causales para que la aseguradora pueda aplicar como preexistente un evento y eximirse de su pago. De hecho en México en el 2005 la autoridad administrativa encargada de los seguros y fianzas, estaba como mediadora y árbitro,  la verdad es el  organismo que se encarga de vigilar los seguros.</w:t>
      </w:r>
    </w:p>
    <w:p>
      <w:pPr>
        <w:pStyle w:val="Normal"/>
        <w:jc w:val="both"/>
        <w:rPr/>
      </w:pPr>
      <w:r>
        <w:rPr/>
        <w:t xml:space="preserve">En 2005 este órgano desconcentrado emite la Circular S 25-3, en la que dice toda una perorata de lo que deben contener las cláusulas de preexistencia. Me parece interesante porque el argumento que maneja la autoridad de control, es darle a conocer  al asegurado cuáles son las causas por las cuales pueda aplicar el no pago. No pongas las que quieras ni le quites ni le pongas, sigue esos lineamientos.  A partir del 2005 la autoridad ha ido indicando qué debe contener para que sea aplicable esto. </w:t>
      </w:r>
    </w:p>
    <w:p>
      <w:pPr>
        <w:pStyle w:val="Normal"/>
        <w:jc w:val="both"/>
        <w:rPr/>
      </w:pPr>
      <w:r>
        <w:rPr/>
      </w:r>
    </w:p>
    <w:p>
      <w:pPr>
        <w:pStyle w:val="Normal"/>
        <w:jc w:val="both"/>
        <w:rPr/>
      </w:pPr>
      <w:r>
        <w:rPr/>
        <w:t xml:space="preserve">Uno de los temas más importante para que algo pueda ser considerado preexistente es el conocimiento, hace un rato lo comentaba. Si estamos hablando de que las leyes de los reinos de Indias se señalaba  que aquel que se hundiera tenía que estar a un día de distancia y todo esto, es por una simple razón. Porque si yo ahora tuviera cáncer y no lo se, y voy a contratar un seguro de gastos médicos no podemos caer en ninguna de las causales de preexistencia porque desconozco ese evento. </w:t>
      </w:r>
    </w:p>
    <w:p>
      <w:pPr>
        <w:pStyle w:val="Normal"/>
        <w:jc w:val="both"/>
        <w:rPr/>
      </w:pPr>
      <w:r>
        <w:rPr/>
        <w:t>No lo encontré en la doctrina, si bien Stiglitz  algo menciona en las cláusulas abusivas cuando habla del tema del conocimiento, no encontré para decir que es un elemento indispensable para que sea considerado, pero en mi opinión no habría forma de que un asegurado se eximiera del pago alegando una preexistencia  si no tuvo conocimiento quien la padece.</w:t>
      </w:r>
    </w:p>
    <w:p>
      <w:pPr>
        <w:pStyle w:val="Normal"/>
        <w:jc w:val="both"/>
        <w:rPr/>
      </w:pPr>
      <w:r>
        <w:rPr/>
      </w:r>
    </w:p>
    <w:p>
      <w:pPr>
        <w:pStyle w:val="Normal"/>
        <w:jc w:val="both"/>
        <w:rPr/>
      </w:pPr>
      <w:r>
        <w:rPr/>
        <w:t>Dentro de los temas que van redondeados a la preexistencia, en México  han causado gran revuelo, son los famosos endosos reconocidos  como conocimiento de antigüedad. Algo que suelo asesorar aunque la gente no me lo pregunte,  es cuando escucho que una persona que tiene un seguro de gastos médicos, es tentada  por otro agente para cambiarse de aseguradora. Es un tema gravísimo. Porque si yo tengo un seguro desde hace años, todos los padecimientos sufridos están dentro del contrato de seguro y nunca la aseguradora podrá decirnos que era preexistente. Tenemos un seguro desde que nacemos, eso sería bárbaro, pero cuanto más jóvenes lo obtengamos será mejor porque evitará que nos digan que es preexistente. Nos podrán decir que es congénito, entonces hablamos de otro tema diferente, pero no de preexistencias.</w:t>
      </w:r>
    </w:p>
    <w:p>
      <w:pPr>
        <w:pStyle w:val="Normal"/>
        <w:jc w:val="both"/>
        <w:rPr/>
      </w:pPr>
      <w:r>
        <w:rPr/>
        <w:t>Muchos agentes de seguros en México, personas físicas, dicen que te cambies de aseguradora, con mejores condiciones y, lamentablemente, lo dicen porque en los seguros de personas, durante los dos primeros años pagan comisiones de hasta el 50%,  del valor del seguro. Esos desgraciados lo que quieren  hacer un nuevo contrato para cobrar la comisión.  No les importa que el asegurado pierda derechos propios.</w:t>
      </w:r>
    </w:p>
    <w:p>
      <w:pPr>
        <w:pStyle w:val="Normal"/>
        <w:jc w:val="both"/>
        <w:rPr/>
      </w:pPr>
      <w:r>
        <w:rPr/>
        <w:t>Encontraron un salida medio jurídica que son estos endosos de períodos de espera.  Significan que la aseguradora te dice si estuviste asegurado con tal empresa de seguros, desde 1990, yo te reconozco que desde ese año estás asegurado y con esto no tienes que esperar los períodos establecidos en el contrato de gastos médicos, que es un período de espera.</w:t>
      </w:r>
    </w:p>
    <w:p>
      <w:pPr>
        <w:pStyle w:val="Normal"/>
        <w:jc w:val="both"/>
        <w:rPr/>
      </w:pPr>
      <w:r>
        <w:rPr/>
        <w:t>Desde luego las aseguradoras, que no son hermanas de caridad, se cubren las espaldas y dicen: fíjate que hay ciertos padecimientos que puedo entender que no sepas que los tienen, pero por la sintomatología del caso, deben ser diagnosticados o aparentes a la vista, no podrán pasar desapercibidos después de… ahí van estableciendo, por ejemplo el VIH creo que son siete años. Problemas de columna, creo que son cinco años, problemas oculares, dos años… de esa manera dice que antes de que transcurran esos períodos de espera, ya celebrado el contrato, ocurre, no te lo pago. Con eso ya no importa si hubo reticencia o no, simplemente no te pago hasta que transcurra ese período para poderte rembolsar los gastos. Entonces lo que hacen es que con ese endoso te dicen: hombre, ya te conseguí que la aseguradora te reconozca que desde 1990 estás asegurado…</w:t>
      </w:r>
    </w:p>
    <w:p>
      <w:pPr>
        <w:pStyle w:val="Normal"/>
        <w:jc w:val="both"/>
        <w:rPr/>
      </w:pPr>
      <w:r>
        <w:rPr/>
        <w:t>Desde luego tenemos que reconocer que las letras del contrato aunque  no sean chiquitas no son leídas, eso pasa en México y creo que en todos lados.</w:t>
      </w:r>
    </w:p>
    <w:p>
      <w:pPr>
        <w:pStyle w:val="Normal"/>
        <w:jc w:val="both"/>
        <w:rPr/>
      </w:pPr>
      <w:r>
        <w:rPr/>
        <w:t>Yo les preguntaría cuántos de ustedes han leído un contrato de seguro completo,  si no se dedican a eso lo veo difícil. Imaginen el común de la gente.  No lo hacen.</w:t>
      </w:r>
    </w:p>
    <w:p>
      <w:pPr>
        <w:pStyle w:val="Normal"/>
        <w:jc w:val="both"/>
        <w:rPr/>
      </w:pPr>
      <w:r>
        <w:rPr/>
        <w:t>Con tu endoso ya lograste evitar el período de espera.  Maravilloso hasta que lees el endoso de reconocimiento de antigüedad y te dice si bien con este endoso no será necesario esperar los períodos que se establecen en el contrato de seguro, nunca serán aplicables aquellos padecimientos que fueron preexistentes. El problema es que eso tal vez esté en letra de tamaño doce, pero no lo leen. Tengo no pocos casos en que me dicen que le reconocieron la antigüedad sí, pero te están excluyendo lo preexistente. Vamos a agarrarlos a golpes si estás muy enojado pero cobrarle a la aseguradora no lo vas a lograr.</w:t>
      </w:r>
    </w:p>
    <w:p>
      <w:pPr>
        <w:pStyle w:val="Normal"/>
        <w:jc w:val="both"/>
        <w:rPr/>
      </w:pPr>
      <w:r>
        <w:rPr/>
        <w:t>Es una grosería porque su fin es sólo económico para el intermediario.</w:t>
      </w:r>
    </w:p>
    <w:p>
      <w:pPr>
        <w:pStyle w:val="Normal"/>
        <w:jc w:val="both"/>
        <w:rPr/>
      </w:pPr>
      <w:r>
        <w:rPr/>
        <w:t xml:space="preserve">Creo que con esto termino el primer tema y en forma muy rápida entro a los temas de indisputabilidad. </w:t>
      </w:r>
    </w:p>
    <w:p>
      <w:pPr>
        <w:pStyle w:val="Normal"/>
        <w:jc w:val="both"/>
        <w:rPr/>
      </w:pPr>
      <w:r>
        <w:rPr/>
      </w:r>
    </w:p>
    <w:p>
      <w:pPr>
        <w:pStyle w:val="Normal"/>
        <w:jc w:val="both"/>
        <w:rPr/>
      </w:pPr>
      <w:r>
        <w:rPr/>
        <w:t xml:space="preserve">Vamos a hablar de la indisputabilidad o disputabilidad. </w:t>
      </w:r>
    </w:p>
    <w:p>
      <w:pPr>
        <w:pStyle w:val="Normal"/>
        <w:jc w:val="both"/>
        <w:rPr/>
      </w:pPr>
      <w:r>
        <w:rPr/>
        <w:t>Como todos recordarán la formación del contrato de seguros es sui géneris, porque es falso pensar que el intermediario nos vende seguros.</w:t>
      </w:r>
    </w:p>
    <w:p>
      <w:pPr>
        <w:pStyle w:val="Normal"/>
        <w:jc w:val="both"/>
        <w:rPr/>
      </w:pPr>
      <w:r>
        <w:rPr/>
        <w:t xml:space="preserve">En México el artículo 8 de la ley, dice que el proponente estará obligado a declarar por escrito conforme a un cuestionario, todos los hechos importantes para la apreciación del riesgo tal como los conozca o deba conocer. </w:t>
      </w:r>
    </w:p>
    <w:p>
      <w:pPr>
        <w:pStyle w:val="Normal"/>
        <w:jc w:val="both"/>
        <w:rPr/>
      </w:pPr>
      <w:r>
        <w:rPr/>
        <w:t>Esta es la primera parte de la ubérrima buena fe que nos caracteriza. Por lógica, porque tenemos que plantearle a la aseguradora cual es el estado del riesgo cuyas consecuencias económicas le pretendemos trasladar.</w:t>
      </w:r>
    </w:p>
    <w:p>
      <w:pPr>
        <w:pStyle w:val="Normal"/>
        <w:jc w:val="both"/>
        <w:rPr/>
      </w:pPr>
      <w:r>
        <w:rPr/>
        <w:t>Si le pidiéramos a la aseguradora que lo investigue, el costo de la prima se va a centuplicar, porque ella no es investigadora,  es quien acepta cubrir las consecuencias económicas del acaecimiento de determinados riesgos. Si ella me hace un cuestionario para la contratación de cualquier seguro, me va a preguntar todos aquellos hechos que considere  que son importantes para apreciar el estado del riesgo y, en consecuencia, calcular la prima que será la contraprestación por la garantía otorgada en el contrato de seguro.</w:t>
      </w:r>
    </w:p>
    <w:p>
      <w:pPr>
        <w:pStyle w:val="Normal"/>
        <w:jc w:val="both"/>
        <w:rPr/>
      </w:pPr>
      <w:r>
        <w:rPr/>
        <w:t>A mi  me viene a la memoria mi  muy querido amigo Ernesto Chirulink, que es insistente en el tema que el contrato de seguros no es aleatorio, sino conmutativo. Lamentablemente no estoy para  defenderlo porque sería interesante. Pero será un tema que podemos hablar con unos tequilas mediante.</w:t>
      </w:r>
    </w:p>
    <w:p>
      <w:pPr>
        <w:pStyle w:val="Normal"/>
        <w:jc w:val="both"/>
        <w:rPr/>
      </w:pPr>
      <w:r>
        <w:rPr/>
        <w:t>La primera parte de la garantía del candado que identifica y especifica el contrato de seguros como un contrato de ubérrima buena fe, es la información veraz que el futuro asegurado le da a la aseguradora. Es indispensable, que en México se establece en el artículo 47 la parte de arriba del candado, la que cierra y nos garantiza  que las cosas nos queden seguras.</w:t>
      </w:r>
    </w:p>
    <w:p>
      <w:pPr>
        <w:pStyle w:val="Normal"/>
        <w:jc w:val="both"/>
        <w:rPr/>
      </w:pPr>
      <w:r>
        <w:rPr/>
        <w:t>Este artículo dice que cualquier omisión o inexacta declaración de los hechos a que se refieren los artículos 8, 9 y 10 de la presente ley, facultará a la empresa aseguradora para considerar rescindido de pleno derecho el contrato de seguro, aunque no hayan tenido que ver con la realización del siniestro. Les aclaro: el 8  dice que el proponente está obligado a declarar por escrito todo el rollo que ya les dije. El 9 dice que el representante del asegurado lo puede hacer y el 10 dice que cualquier “pelado”, puede ir a nombre de otro “pelado” a solicitar un seguro. Entonces lo que dice el 47 es que ya sea el asegurado, su representante o el que se encuentre por ahí y quiera hacer un seguro a nombre de él, tienen la misma obligación.</w:t>
      </w:r>
    </w:p>
    <w:p>
      <w:pPr>
        <w:pStyle w:val="Normal"/>
        <w:jc w:val="both"/>
        <w:rPr/>
      </w:pPr>
      <w:r>
        <w:rPr/>
        <w:t>Que en México se establezca  la rescisión de pleno derecho del contrato de seguro, es gravísimo, porque ni siquiera queda a consideración del juzgador de si existieron los elementos necesarios para considerarlo. Aclaro un dato rápido, en México el único contrato que tiene ley propia es el contrato de seguros. Son 196 artículos para regular el contrato de seguro. Eso implica que es una gran especialización, mañana que Aldo Ocampo nos comparta, pero no debemos ser arriba de cincuenta o sesenta abogados en el país que se dedican a derecho de seguros. Es grave, por eso la envidia que me dan ustedes acá en Uruguay, que teniendo la mitad de la población de Guadalajara,  tienen tantos abogados…</w:t>
      </w:r>
    </w:p>
    <w:p>
      <w:pPr>
        <w:pStyle w:val="Normal"/>
        <w:jc w:val="both"/>
        <w:rPr/>
      </w:pPr>
      <w:r>
        <w:rPr/>
        <w:t>El tema de la información provoca que la sanción sea extrema. Perdón, les decía que el abogado que no sabe demandar viene y dice vengo a que me pagues cien mil dólares por el siniestro ocurrido lo que se vuelve una demanda de pago de pesos, no se trata de un crédito. Si quieres demandar hazlo en cumplimiento del contrato del seguro. Así vamos bien, siempre y cuando no hayas rescindido el contrato. Porque entonces dirás te vengo a demandar Juez, que declares la ineficacia de la rescisión de pleno derecho para que luego se cumpla el contrato de seguro y luego para que me paguen las consecuencias del siniestro y si no lo demandan así, maravilloso,  porque se cierra la litis y el Juez no puede analizar  la controversia. No podrá pronunciarse.</w:t>
      </w:r>
    </w:p>
    <w:p>
      <w:pPr>
        <w:pStyle w:val="Normal"/>
        <w:jc w:val="both"/>
        <w:rPr/>
      </w:pPr>
      <w:r>
        <w:rPr/>
        <w:t xml:space="preserve">El tema se va volviendo complejo pero a lo que voy es que esa posibilidad del artículo 47, de rescindir de pleno derecho el contrato de seguro, tiene algunas excepciones que están establecidas en el artículo 50 de la propia ley. </w:t>
      </w:r>
    </w:p>
    <w:p>
      <w:pPr>
        <w:pStyle w:val="Normal"/>
        <w:jc w:val="both"/>
        <w:rPr/>
      </w:pPr>
      <w:r>
        <w:rPr/>
        <w:t>Algunas son que la aseguradora haya debido conocer la omisión y no le hizo caso, o que provocó la inexacta declaración,  Hay algunas alternativas en que la empresa aseguradora no podrá hacer valer la rescisión de pleno derecho. En la Sección cuarta dice que cuando la empresa de seguros haya renunciado a ello. Esta renuncia precisamente en las cláusulas de disputabilidad o indisputabilidad.</w:t>
      </w:r>
    </w:p>
    <w:p>
      <w:pPr>
        <w:pStyle w:val="Normal"/>
        <w:jc w:val="both"/>
        <w:rPr/>
      </w:pPr>
      <w:r>
        <w:rPr/>
        <w:t xml:space="preserve">Que es una y otra. Son lo mismo pero vistas al revés la de disputabilidad establece  que el contrato podrá controvertirse dentro de dos años a partir de su celebración, renovación o aumento de la suma asegurada. Las claúsulas de indisputabilidad  dicen que no podrá controvertible después de determinado tiempo. Es exactamente lo mismo. </w:t>
      </w:r>
    </w:p>
    <w:p>
      <w:pPr>
        <w:pStyle w:val="Normal"/>
        <w:jc w:val="both"/>
        <w:rPr/>
      </w:pPr>
      <w:r>
        <w:rPr/>
        <w:t>La aseguradora establece que pese a que haya habido inexactas declaraciones, no hará valer  la posibilidad que le  otorga la ley. En México la rescisión es de pleno derecho ante la reticencia, siempre y cuando se notifique en forma auténtica al asegurado o al beneficiario esa novedad dentro de los 30 días siguientes a que la empresa haya tenido conocimiento de la misma. Si no se cumple con esto,  la rescisión no es legalmente válida y deberá defenderse la aseguradora por otro camino.</w:t>
      </w:r>
    </w:p>
    <w:p>
      <w:pPr>
        <w:pStyle w:val="Normal"/>
        <w:jc w:val="both"/>
        <w:rPr/>
      </w:pPr>
      <w:r>
        <w:rPr/>
        <w:t>Hay un tema interesante en el artículo 50. Como en aquella época yo me dedicaba a defender a las aseguradoras, encontré algo para compartir. A pesar de la declaración inexacta la aseguradora no podrá rescindir el contrato en los siguientes casos. Pero sorpresa, qué pasa si no quiero rescindir el contrato y demando u opongo la nulidad, entonces la cláusula de indisputabilidad no es eficaz, nadie me podrá decir oye, tu contrato de seguro ya pasó el período y no me  puedes decir que no me pagas, bueno, sí te lo voy a decir porque no te voy a rescindir el contrato, lo voy a anular. La sanción es diferente. El artículo habla de la rescisión pero no de la anulación por vicio en el contrato. Es una forma de buscar la vuelta para que las aseguradoras no pagaran.</w:t>
      </w:r>
    </w:p>
    <w:p>
      <w:pPr>
        <w:pStyle w:val="Normal"/>
        <w:jc w:val="both"/>
        <w:rPr/>
      </w:pPr>
      <w:r>
        <w:rPr/>
        <w:t xml:space="preserve">Un tema muy interesante. En México el artículo 2116 del Código Civil dice que nadie podrá denunciar la nulidad por el dolo futuro. Por lo tanto si en la reticencia se dio dolo, aún existiendo la cláusula de indisputabilidad la aseguradora podrá combatirlo y tiene lógica, No es lo mismo decir no me acuerdo si tuve paperas, si me dicen fumas y digo no, cuando me fumo una cajilla por día, en un caso existe dolo y en otro no. </w:t>
      </w:r>
    </w:p>
    <w:p>
      <w:pPr>
        <w:pStyle w:val="Normal"/>
        <w:jc w:val="both"/>
        <w:rPr/>
      </w:pPr>
      <w:r>
        <w:rPr/>
        <w:t>En fin, creo que es todo, podríamos seguir hablando porque me encanta el tema, muchísimas felicidades, Andrea, Poncho, gracias.</w:t>
      </w:r>
    </w:p>
    <w:p>
      <w:pPr>
        <w:pStyle w:val="Normal"/>
        <w:jc w:val="both"/>
        <w:rPr/>
      </w:pPr>
      <w:r>
        <w:rPr/>
      </w:r>
    </w:p>
    <w:p>
      <w:pPr>
        <w:pStyle w:val="Normal"/>
        <w:jc w:val="both"/>
        <w:rPr/>
      </w:pPr>
      <w:r>
        <w:rPr/>
        <w:t>Aplau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5:00Z</dcterms:created>
  <dc:creator>WinuE</dc:creator>
  <dc:description/>
  <cp:keywords/>
  <dc:language>en-US</dc:language>
  <cp:lastModifiedBy>WinuE</cp:lastModifiedBy>
  <dcterms:modified xsi:type="dcterms:W3CDTF">2012-04-20T21:57:00Z</dcterms:modified>
  <cp:revision>7</cp:revision>
  <dc:subject/>
  <dc:title/>
</cp:coreProperties>
</file>